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ecember 10, 2014; 7:30pm; at Black Horse Tavern</w:t>
      </w:r>
    </w:p>
    <w:p>
      <w:pPr>
        <w:pStyle w:val="Normal"/>
        <w:tabs>
          <w:tab w:val="clear" w:pos="720"/>
          <w:tab w:val="left" w:pos="658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Goals &amp; Staff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 Wrap-U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Recreation Booklet Update Info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02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4-11-16T16:03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